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当土鳖遇上海龟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上海滩上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的都市中，有一种特殊的现象，那就是土鳖与上海龟的碰撞。土鳖通常指那些从小生活在偏远乡村或小城市的人，他们对大城市如同沧海一粟，既不了解其中的规矩，也不懂得如何在这片土地上生存。而上海龟，则是指那些出生于上海、长大于此的人，他们对于这个城市有着深刻的理解和适应能力。</w:t>
      </w:r>
      <w:r>
        <w:rPr>
          <w:sz w:val="32"/>
          <w:szCs w:val="32"/>
        </w:rPr>
        <w:t>&lt;/p&gt;&lt;p&gt;&lt;img src="/static-img/itgDIxRKaTSPBZuXVYVcVY4uOGAt3zx5VZBklTcSPqOTJBKjXQ6hDI-bMeSQcF0V.png"&gt;&lt;/p&gt;&lt;p&gt;</w:t>
      </w:r>
      <w:r>
        <w:rPr>
          <w:sz w:val="32"/>
          <w:szCs w:val="32"/>
        </w:rPr>
        <w:t>当土鳖遇上海龟，这个过程往往充满了挑战和机遇。在一次偶然的情况下，一位名叫李明的小伙子来到了这座国际大都市。他来自一个偏远的小镇，知识有限，对外面的世界知之甚少。当他踏入了繁忙拥挤的地铁站时，被周围人的高效率和专业服务所震惊，他意识到自己还有很大的差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的情况下，当土鳖遇上海龟成为了李明人生中的转折点。他开始努力学习关于工作、生活以及社交等方面的知识，并且通过不断地实践，不断地向前迈进。最终，他以自己的努力赢得了一份稳定的工作，并且结识了一群志同道合的朋友们。</w:t>
      </w:r>
      <w:r>
        <w:rPr>
          <w:sz w:val="32"/>
          <w:szCs w:val="32"/>
        </w:rPr>
        <w:t>&lt;/p&gt;&lt;p&gt;&lt;img src="/static-img/2AUMxlrWZbUYuCOK3tyyto4uOGAt3zx5VZBklTcSPqMro_O-drfytV-9gfzIsJ-9YtB2WejeeU8P_Ba4nD1UnB7MMwHNWzkHjEmsbT0MySX64FDKRyc2tVw-6WEgAoXNAufslS935j9Vm1YNRiQB27jfE9gfjkLdxPeuMBhFMHA.jpg"&gt;&lt;/p&gt;&lt;p&gt;</w:t>
      </w:r>
      <w:r>
        <w:rPr>
          <w:sz w:val="32"/>
          <w:szCs w:val="32"/>
        </w:rPr>
        <w:t>除了个人经历之外，还有许多真实案例可以证明当土鳖遇上海龟带来的变化。比如说，有些人因为机会去体验了不同的行业，从而发现并发展出了自己未曾知晓的才能；有些人则通过学习各种技能，提升了自己的竞争力，使自己能够更好地融入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当土鳖遇上海龟是一个充满变数但又无限可能的事情，它不仅能帮助人们学到新的东西，更能让他们在自我认知上获得突破。这是一个关于逆袭故事，每个人都可以从中找到属于自己的启示，去改变自己，让未来更加灿烂多彩。</w:t>
      </w:r>
      <w:r>
        <w:rPr>
          <w:sz w:val="32"/>
          <w:szCs w:val="32"/>
        </w:rPr>
        <w:t>&lt;/p&gt;&lt;p&gt;&lt;img src="/static-img/EuwoXymes_o4bKUD80vb944uOGAt3zx5VZBklTcSPqMro_O-drfytV-9gfzIsJ-9YtB2WejeeU8P_Ba4nD1UnB7MMwHNWzkHjEmsbT0MySX64FDKRyc2tVw-6WEgAoXNAufslS935j9Vm1YNRiQB27jfE9gfjkLdxPeuMBhFMHA.jpg"&gt;&lt;/p&gt;&lt;p&gt;&lt;a href = "/doc/385985-</w:t>
      </w:r>
      <w:r>
        <w:rPr>
          <w:sz w:val="32"/>
          <w:szCs w:val="32"/>
        </w:rPr>
        <w:t xml:space="preserve">当土鳖遇上海龟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上海滩上的逆袭故事</w:t>
      </w:r>
      <w:r>
        <w:rPr>
          <w:sz w:val="32"/>
          <w:szCs w:val="32"/>
        </w:rPr>
        <w:t>.doc" rel="alternate" download="385985-</w:t>
      </w:r>
      <w:r>
        <w:rPr>
          <w:sz w:val="32"/>
          <w:szCs w:val="32"/>
        </w:rPr>
        <w:t xml:space="preserve">当土鳖遇上海龟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上海滩上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